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830"/>
      </w:tblGrid>
      <w:tr>
        <w:trPr>
          <w:trHeight w:val="1252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UDMELDELSES BLANKET</w:t>
            </w:r>
          </w:p>
        </w:tc>
      </w:tr>
      <w:tr>
        <w:trPr>
          <w:trHeight w:val="327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o :         /         - 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nummer :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 :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nummer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opsiger mit medlemskab for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70"/>
        <w:gridCol w:w="2990"/>
        <w:gridCol w:w="250"/>
        <w:gridCol w:w="30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. flyt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a. tidsmang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skifter fitnesscen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70"/>
        <w:gridCol w:w="2700"/>
        <w:gridCol w:w="35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bruger det ikke n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er utilfreds med :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sigelse af pbs/dibs medlemskaber kan kun opsiges med skrifligt varsel, løbende måned plus 1 måned opsigel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ndens undersk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ptionist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derste del klippes af og gives til ku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ttering for udmeldelse i fitness4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nummer :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sigelsen er modtaget den :           /       - 2016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taget af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sigelse af pbs/dibs medlemskaber kan kun opsiges med skrifligt varsel, løbende måned plus 1 måned opsigel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tness4you underskrift og stemp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tness4you takker for denne gang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4:00Z</dcterms:created>
  <dc:creator>Michael</dc:creator>
  <dc:description/>
  <cp:keywords/>
  <dc:language>en-US</dc:language>
  <cp:lastModifiedBy>Mads Maarup</cp:lastModifiedBy>
  <cp:lastPrinted>2009-01-29T11:01:00Z</cp:lastPrinted>
  <dcterms:modified xsi:type="dcterms:W3CDTF">2016-01-07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333550</vt:r8>
  </property>
  <property fmtid="{D5CDD505-2E9C-101B-9397-08002B2CF9AE}" pid="3" name="_AuthorEmail">
    <vt:lpwstr>sarah@city-fitness.dk</vt:lpwstr>
  </property>
  <property fmtid="{D5CDD505-2E9C-101B-9397-08002B2CF9AE}" pid="4" name="_AuthorEmailDisplayName">
    <vt:lpwstr>Sarah</vt:lpwstr>
  </property>
  <property fmtid="{D5CDD505-2E9C-101B-9397-08002B2CF9AE}" pid="5" name="_EmailSubject">
    <vt:lpwstr>fitness4you</vt:lpwstr>
  </property>
  <property fmtid="{D5CDD505-2E9C-101B-9397-08002B2CF9AE}" pid="6" name="_ReviewingToolsShownOnce">
    <vt:lpwstr/>
  </property>
</Properties>
</file>